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3 veintitrés de febrero del año 2010, dos mil diez.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257/2009-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GERARDO MUÑOZ CAMPOS</w:t>
      </w:r>
      <w:r>
        <w:rPr>
          <w:rFonts w:cs="Arial" w:ascii="Arial Narrow" w:hAnsi="Arial Narrow"/>
          <w:color w:val="595959"/>
          <w:sz w:val="27"/>
          <w:szCs w:val="27"/>
        </w:rPr>
        <w:t xml:space="preserve">, en contra del Director General de Urbanismo del Municipio de León, Guanajuato,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la parte actora impugna la resolución de fecha 04 cuatro de septiembre del año 2009, dos mil nueve, emitida en el procedimiento administrativo de inspección número 025/2009-A, cuya existencia se encuentra acreditada en autos con el original de la referida resolución.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autoridad en la contestación de demanda no hace valer causal de improcedencia alguna y en la especie, el juzgador de manera oficiosa determina que la</w:t>
      </w:r>
      <w:r>
        <w:rPr>
          <w:rFonts w:cs="Arial" w:ascii="Arial Narrow" w:hAnsi="Arial Narrow"/>
          <w:color w:val="595959"/>
          <w:sz w:val="27"/>
          <w:szCs w:val="27"/>
        </w:rPr>
        <w:t xml:space="preserve"> resolución de fecha 04 cuatro de septiembre del año 2009, dos mil nueve, en lo relativo a su tercer punto resolutivo en donde se la aplica la sanción consistente en el retiro del anuncio, en el plazo de 15 quince días naturales, a partir de la notificación, no afecta el interés jurídico de </w:t>
      </w:r>
      <w:r>
        <w:rPr>
          <w:rFonts w:cs="Arial Narrow" w:ascii="Arial Narrow" w:hAnsi="Arial Narrow"/>
          <w:color w:val="595959"/>
          <w:sz w:val="27"/>
          <w:szCs w:val="27"/>
        </w:rPr>
        <w:t xml:space="preserve">la parte actora, por tanto, se actualiza la causal de improcedencia prevista en el artículo 261, fracción I, del citado Código de Procedimiento y Justicia Administrativa, en mérito de lo siguiente: . . . . . . .  . . . . . . . </w:t>
      </w:r>
    </w:p>
    <w:p>
      <w:pPr>
        <w:pStyle w:val="Normal"/>
        <w:spacing w:lineRule="auto" w:line="360"/>
        <w:ind w:firstLine="708"/>
        <w:jc w:val="both"/>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impetrante  cuente con  interés  jurídico y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redite la afectación de su esfera de derechos por el acto o resolución combatid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color w:val="595959"/>
          <w:sz w:val="27"/>
          <w:szCs w:val="27"/>
          <w:lang w:val="es-MX"/>
        </w:rPr>
        <w:t>“</w:t>
      </w:r>
      <w:r>
        <w:rPr>
          <w:rFonts w:cs="Goudy" w:ascii="Arial Narrow" w:hAnsi="Arial Narrow"/>
          <w:b/>
          <w:bCs/>
          <w:color w:val="595959"/>
          <w:sz w:val="27"/>
          <w:szCs w:val="27"/>
        </w:rPr>
        <w:t xml:space="preserve">INTERÉS JURÍDICO.- CONCEPTO.-  </w:t>
      </w:r>
      <w:r>
        <w:rPr>
          <w:rFonts w:cs="Goudy" w:ascii="Arial Narrow" w:hAnsi="Arial Narrow"/>
          <w:color w:val="595959"/>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el acto combatido y otra demostrar el perjuicio que éste puede deparar al particular.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
          <w:i/>
          <w:iCs/>
          <w:color w:val="595959"/>
          <w:sz w:val="27"/>
          <w:szCs w:val="27"/>
        </w:rPr>
      </w:pPr>
      <w:r>
        <w:rPr>
          <w:rFonts w:cs="Arial Narrow" w:ascii="Arial Narrow" w:hAnsi="Arial Narrow"/>
          <w:color w:val="595959"/>
          <w:sz w:val="27"/>
          <w:szCs w:val="27"/>
        </w:rPr>
        <w:t xml:space="preserve">En este orden de ideas, conforme a lo establecido por el artículo 52, fracción I, del Reglamento de Anuncios para el Municipio de León, Guanajuato, toda instalación o fijación de un anuncio en azotea, requiere de la Licencia respectiva y es el caso que el impetrante no acreditó haberla obtenido; ahora bien, si la materia de anuncios está debidamente Reglamentada en esta Municipalidad, entonces es la Licencia el acto administrativo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 en consecuencia, a la parte actora no le asiste el derecho de acudir ante este Órgano de Control de Legalidad a demandar la nulidad de la sanción administrativa que se le aplica al actor, consistente en el retiro del anuncio, en el plazo no mayor a 15 quince días, en el segundo punto resolutivo de la resolución combatida, por tal motivo, sólo en este aspecto se actualiza la causal de improcedencia prevista en la fracción I del artículo  261 del citado Código de Procedimiento y Justicia Administrativa, procediendo el sobreseimiento del proceso administrativo.</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 xml:space="preserve">(Expediente: 5.335/03. Sentencia de fecha 24 de mayo de 2004. Actores: Raúl Aguilar Zacarías y J. Salomón Ramírez Ramírez. Demandada: Ayuntamiento de Acámbaro, Guanajuato.). . . . . . . . . . . . . . . . . . . . . . . . . . . . . . . . . . . . . . . . . . . . . . .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el actor si cuenta con interés jurídico para impugnar la referida resolución en lo relativo a la individualización e imposición a la sanción que consiste en la multa que se le impuso, por la cantidad de $10,390.00 (diez mil, trescientos noventa pesos 00/100 moneda nacional), pues, en los artículos 4 segundo párrafo y 225 de la Ley ,Orgánica Municipal para el Estado de Guanajuato y 95 fracción I, penúltimo  párrafo, del Reglamento de Anuncios para el Municipio de León, Guanajuato, se le protegen derechos subjetivos; por tal motivo, en lo tocante a la sanción económica, en el considerando siguiente se abordará el estudio de los conceptos de impugnación esgrimidos en la demanda en cuanto a la mult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s las sanciones económicas y las obligaciones impuestas a su cargo.”</w:t>
      </w:r>
      <w:r>
        <w:rPr>
          <w:rFonts w:cs="Arial Narrow" w:ascii="Arial Narrow" w:hAnsi="Arial Narrow"/>
          <w:color w:val="595959"/>
          <w:sz w:val="27"/>
          <w:szCs w:val="27"/>
        </w:rPr>
        <w:t xml:space="preserve">. . . . .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ste Órgano de Control de Legalidad sólo abordará la argumentación expresada respecto a la aplicación de la multa en la resolución combatida y el actor en el tercer punto denominado conceptos de agravio de la demanda, en esencia aduce que la parte de la resolución que le causa agravio  de la que transcribe los considerandos primero, segundo y tercero, así como los puntos resolutivos de la resolución impugnada; sigue manifestando, que la autoridad impone como sanción una multa, pero la resolución es contradictoria, pues en primer lugar aparece la cantidad de 200 días multa, con número mientras que con letra se lee “ … doscientos cincuenta días de salario mínimo vigente …”, en cuanto al importe total de la multa existe contradicción, ya que con número aparece la cantidad de de $10,390.00  y con letra aparece la cantidad de “diez mil, trescientos noventa pesos 95/100 M. N.”, por tal motivo el considerando cuarto de la resolución resulta ser contradictoria, razón por la cual le causa agravio. En tanto que, la autoridad en la contestación en lo esencial aduce que es ineficaz e inoperante el argumento, ya que de lo manifestado no se desprende agravio alguno, que se le cobre la sanción por doscientos salarios mínimos y no por doscientos cincuenta, el agravio sería que se mencionara en viceversa, sanción por doscientos salarios y que se le cobraran doscientos cincuenta.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w:t>
      </w:r>
      <w:r>
        <w:rPr>
          <w:rFonts w:cs="Arial Narrow" w:ascii="Arial Narrow" w:hAnsi="Arial Narrow"/>
          <w:color w:val="595959"/>
          <w:sz w:val="27"/>
          <w:szCs w:val="27"/>
        </w:rPr>
        <w:t xml:space="preserve">, en mérito de lo siguiente: . . . . . . . . . . . . . . . </w:t>
      </w:r>
      <w:r>
        <w:rPr>
          <w:rFonts w:cs="Arial Narrow" w:ascii="Arial Narrow" w:hAnsi="Arial Narrow"/>
          <w:i/>
          <w:color w:val="595959"/>
          <w:sz w:val="27"/>
          <w:szCs w:val="27"/>
        </w:rPr>
        <w:t>.</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disposición del artículo 47 del Código de Procedimiento y Justicia Administrativa para el Estado y los Municipios de Guanajuato, los actos o las resoluciones administrativas se presumen de legales, pues es válido en cuanto a los efectos jurídicos que produce frente al demandante, de manera que, se parte de la premisa de que la resolución a debate fue emitida conforme a derecho, por consiguiente esta presunción de validez debe ser desvirtuada, mediante argumentación jurídica y en un dado caso por medios de prueba, de aquí resulta que, en el proceso administrativo opera el principio de estricto derecho, conforme al cual el juzgador se encuentra constreñido a examinar la legalidad del acto o resolución impugnada con base a la argumentación lógica y jurídica argüida en los conceptos de impugnación, por ello, no está autorizado legamente  para determinar su ilegalidad por un razonamiento no expresado en el escrito de la demanda, cuando no proceda la suplencia de la queja deficiente planteada en la demanda.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 un minuciosa análisis de la argumentación dirigida a desvirtuar la presunción de legalidad de la resolución impugnada, se concluye que es muy superficial, toda vez que si bien es cierto que está enfocada a descalificar y evidenciar la ilegalidad de la parte considerativa de la referida resolución, concretamente el segundo párrafo de su tercer considerando, ya que si bien es cierto que existe una diferencia entre la cantidad expresada en número de 200 días de salario mínimo y la escrita en letra, así como que, en el monto de la multa impuesta a la parte actora, por $10, 390.00 (diez mil, trescientos noventa pesos 00/100 moneda nacional), existe una diferencia de .95 noventa y cinco centavos entre la cantidad expresada con número y la escrita con letra; y, también es verdad que, estamos frente a manifestaciones de tipo superficial, es decir, sin solidez, porque no son idóneas ni justificadas para declarar la nulidad de la multa impuesta en la resolución combatida en este proceso. Por otro lado, la argumentación expresada como agravio resulta insuficiente para desvirtuar la presunción de legalidad de la resolución tildada de ilegal, dado que el demandante omitió atacar la multa impugnada, en cuanto a la individualización de la sanción de multa, ya que no controvierte las circunstancias en que se determinó la comisión de la infracción, ni la situación económica y personal del  infractor, ni los parámetros utilizados para fijar el monto de la sanción, al establecerse un mínimo de 30 treinta y un máximo de 600 seiscientos días de salario mínimo general diario vigente en la zona geográfica en la que se ubica el Municipio. Siendo lo anterior así, de acuerdo a lo estipulado por el artículo 300 fracción I del multicitado Código de Procedimiento y Justicia Administrativa, es de sostenerse la legalidad y validez de la resolución impugnad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w:t>
      </w:r>
      <w:r>
        <w:rPr>
          <w:rFonts w:cs="Arial Narrow" w:ascii="Arial Narrow" w:hAnsi="Arial Narrow"/>
          <w:color w:val="595959"/>
          <w:sz w:val="27"/>
          <w:szCs w:val="27"/>
        </w:rPr>
        <w:t>Cuarto Tribunal Colegiado En Materia Administrativa del Primer Circuito</w:t>
      </w:r>
      <w:r>
        <w:rPr>
          <w:rFonts w:cs="Goudy" w:ascii="Arial Narrow" w:hAnsi="Arial Narrow"/>
          <w:bCs/>
          <w:color w:val="595959"/>
          <w:sz w:val="27"/>
          <w:szCs w:val="27"/>
        </w:rPr>
        <w:t xml:space="preserve"> de la Suprema Corte de Justicia de la Nación, en la</w:t>
      </w:r>
      <w:r>
        <w:rPr>
          <w:rFonts w:cs="Arial Narrow" w:ascii="Arial Narrow" w:hAnsi="Arial Narrow"/>
          <w:color w:val="595959"/>
          <w:sz w:val="27"/>
          <w:szCs w:val="27"/>
        </w:rPr>
        <w:t xml:space="preserve"> Novena Época; Número de Registro: 175,124; Materia(s): Común; Instancia: Tribunales Colegiados de Circuito; Fuente: Semanario Judicial de la Federación y su Gaceta; Tomo: XXIII, Mayo de 2006; Tesis: I.4o.A.68 K;  visible a Página: 1721, bajo el siguiente rubro: </w:t>
      </w:r>
      <w:r>
        <w:rPr>
          <w:rFonts w:cs="Arial Narrow" w:ascii="Arial Narrow" w:hAnsi="Arial Narrow"/>
          <w:b/>
          <w:i/>
          <w:color w:val="595959"/>
          <w:sz w:val="27"/>
          <w:szCs w:val="27"/>
        </w:rPr>
        <w:t>“CONCEPTOS DE VIOLACIÓN O AGRAVIOS. SON INOPERANTES CUANDO LOS ARGUMENTOS EXPUESTOS POR EL QUEJOSO O EL RECURRENTE SON AMBIGUOS Y SUPERFICIALES.</w:t>
      </w:r>
      <w:r>
        <w:rPr>
          <w:rFonts w:cs="Arial Narrow" w:ascii="Arial Narrow" w:hAnsi="Arial Narrow"/>
          <w:i/>
          <w:color w:val="595959"/>
          <w:sz w:val="27"/>
          <w:szCs w:val="27"/>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respecto a la resolución de fecha 04 cuatro de septiembre del año 2009, dos mil nueve, en lo relativo a su tercer punto resolutivo en donde se la aplica la sanción consistente en el retiro del anuncio, en el plazo de 15 quince días naturales, a partir de la notificación, por las razones lógicas y jurídicas expuestas en el tercer considerando de esta resolución. . . . . . . . . . . . . . .  </w:t>
      </w:r>
    </w:p>
    <w:p>
      <w:pPr>
        <w:pStyle w:val="Normal"/>
        <w:spacing w:lineRule="auto" w:line="360"/>
        <w:ind w:left="708"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declara </w:t>
      </w:r>
      <w:r>
        <w:rPr>
          <w:rFonts w:cs="Arial Narrow" w:ascii="Arial Narrow" w:hAnsi="Arial Narrow"/>
          <w:color w:val="595959"/>
          <w:sz w:val="27"/>
          <w:szCs w:val="27"/>
        </w:rPr>
        <w:t xml:space="preserve">la legalidad y validez de la resolución </w:t>
      </w:r>
      <w:r>
        <w:rPr>
          <w:rFonts w:cs="Arial" w:ascii="Arial Narrow" w:hAnsi="Arial Narrow"/>
          <w:color w:val="595959"/>
          <w:sz w:val="27"/>
          <w:szCs w:val="27"/>
        </w:rPr>
        <w:t xml:space="preserve">de fecha 04 cuatro de septiembre del año 2009, dos mil nueve, en lo relativo a su cuarto punto resolutivo en donde se le aplica al actor la sanción consistente en multa, por las razones lógicas y jurídicas expuestas en el cuarto considerando de esta sentencia.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o resolvió y firma, en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23 DE FEBRERO DEL 2011, DICTADA EN EL EXPEDIENTE No. 257/2009-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42:00Z</dcterms:created>
  <dc:creator>PROYECTISTA</dc:creator>
  <dc:description/>
  <cp:keywords/>
  <dc:language>en-US</dc:language>
  <cp:lastModifiedBy>TERESA</cp:lastModifiedBy>
  <cp:lastPrinted>2011-02-22T18:49:00Z</cp:lastPrinted>
  <dcterms:modified xsi:type="dcterms:W3CDTF">2011-03-29T17:40:00Z</dcterms:modified>
  <cp:revision>26</cp:revision>
  <dc:subject/>
  <dc:title/>
</cp:coreProperties>
</file>